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9-55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ubrovnik, </w:t>
      </w:r>
      <w:bookmarkStart w:id="0" w:name="_Hlk12609965"/>
      <w:r>
        <w:rPr>
          <w:rFonts w:cs="Arial" w:ascii="Arial" w:hAnsi="Arial"/>
          <w:color w:val="000000"/>
          <w:sz w:val="22"/>
          <w:szCs w:val="22"/>
        </w:rPr>
        <w:t xml:space="preserve">27. lipnja </w:t>
      </w:r>
      <w:bookmarkEnd w:id="0"/>
      <w:r>
        <w:rPr>
          <w:rFonts w:cs="Arial" w:ascii="Arial" w:hAnsi="Arial"/>
          <w:color w:val="000000"/>
          <w:sz w:val="22"/>
          <w:szCs w:val="22"/>
        </w:rPr>
        <w:t>2019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7. i 39. Zakona o Proračunu („Narodne novine“, broj 87/08.,136/12. i 15/15) i članka 32. Statuta Grada Dubrovnika („Službeni glasnik Grada Dubrovnika“, broj 4/09., 6/10., 3/11., 14/12, 5/13, 6/13. – pročišćeni tekst, 9/15. i 5/18), razmotrivši Prijedlog izmjena i dopuna Proračuna Grada Dubrovnika za 2019., Gradsko vijeće Grada Dubrovnika na 23 sjednici, održanoj 27. lipnja 2019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ZMJENE I DOPUNE PRORAČUNA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DA DUBROVNIKA ZA 2019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19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9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9  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645.547.100              19.528.000          665.075.1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4.720.300                     91.000              4.811.300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468.993.600               35.942.700         504.936.3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264.439.800               23.314.200         287.754.0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B. 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114.390.000</w:t>
      </w:r>
      <w:r>
        <w:rPr>
          <w:rFonts w:cs="Arial" w:ascii="Arial" w:hAnsi="Arial"/>
          <w:b/>
          <w:sz w:val="16"/>
          <w:szCs w:val="16"/>
        </w:rPr>
        <w:t xml:space="preserve">                  1.310.000</w:t>
      </w:r>
      <w:r>
        <w:rPr>
          <w:rFonts w:cs="Arial" w:ascii="Arial" w:hAnsi="Arial"/>
          <w:b/>
          <w:bCs/>
          <w:sz w:val="16"/>
          <w:szCs w:val="16"/>
        </w:rPr>
        <w:t xml:space="preserve">         115.700.0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31.403.000</w:t>
      </w:r>
      <w:r>
        <w:rPr>
          <w:rFonts w:cs="Arial" w:ascii="Arial" w:hAnsi="Arial"/>
          <w:b/>
          <w:sz w:val="16"/>
          <w:szCs w:val="16"/>
        </w:rPr>
        <w:t xml:space="preserve">                 -4.021.300           27.381.700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   179.000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     34.306.600             34.485.600             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5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764.836.400             55.235.600           820.072.000</w:t>
      </w:r>
    </w:p>
    <w:p>
      <w:pPr>
        <w:pStyle w:val="Normal"/>
        <w:widowControl w:val="false"/>
        <w:pBdr>
          <w:top w:val="single" w:sz="4" w:space="5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(3+4+5)                                                                                 764.836.400            55.235.600           820.072.000         </w:t>
        <w:tab/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1277"/>
        <w:gridCol w:w="1233"/>
        <w:gridCol w:w="1278"/>
        <w:gridCol w:w="784"/>
      </w:tblGrid>
      <w:tr>
        <w:trPr>
          <w:tblHeader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  -  EKONOMSKA KLASIFIKACI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5.547.1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5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5.07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0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1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83.6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6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3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8.7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4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3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2.3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24.3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1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261.6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26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661.6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6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68.8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86.8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3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9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70.1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3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6.3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3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7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720.3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81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9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2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1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1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EUKUPNO PRIHO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.267.4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6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9.8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0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8.993.6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.94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4.93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7,6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531.69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43.5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41.802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9.6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81.4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9.7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0.188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8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4.3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441.71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2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65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9.4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13.9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96.25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68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7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1.46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0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.5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1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5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21.9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2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9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9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5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 poljoprivrednicima i obrtnicima iz EU sredsta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5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9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5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5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6.4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6.4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66.4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6.4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8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2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7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4.439.8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31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7.7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,8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61.7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1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81.7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.1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5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84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64.4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3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7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6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7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6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EUKUPNO RASHO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3.433.4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.25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2.69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  -  EKONOMSKA KLASIFIKACI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.39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1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EUKUPNO PRIMI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.39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1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403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4.02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,1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2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2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EUKUPNO IZDA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403.00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4.02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,1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4"/>
        <w:gridCol w:w="1278"/>
        <w:gridCol w:w="1178"/>
        <w:gridCol w:w="1278"/>
        <w:gridCol w:w="784"/>
      </w:tblGrid>
      <w:tr>
        <w:trPr>
          <w:tblHeader w:val="true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  - IZVORI FINANC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5.54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5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5.07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0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69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64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62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7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7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6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8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720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81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9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4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EUKUPNO PRI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.267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6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9.8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,0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8.993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.94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4.93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7,6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871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5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6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2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0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8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4.43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.31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7.7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,82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2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8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1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2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1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0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6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6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5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EUKUPNO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3.43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.25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2.69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,08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  -  IZVORI FINANC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.3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1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7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3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EUKUPNO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.39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15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4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4.02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,1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EUKUPNO IZDA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.40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4.02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,1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8"/>
        <w:gridCol w:w="1537"/>
        <w:gridCol w:w="1256"/>
        <w:gridCol w:w="1257"/>
        <w:gridCol w:w="784"/>
      </w:tblGrid>
      <w:tr>
        <w:trPr>
          <w:tblHeader w:val="true"/>
        </w:trPr>
        <w:tc>
          <w:tcPr>
            <w:tcW w:w="42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EUKUPNO  -  FUNKCIJSKA KLASIFIKACIJA RASHOD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836.4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35.6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7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2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1.4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2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6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95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1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53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75.3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9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6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4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9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3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6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4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47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81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2.1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6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12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7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1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2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7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21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4.6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4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9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0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8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4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80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4.8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3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3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67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2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0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227.8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0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3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4.9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0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46.9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.7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6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85.6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6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4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5.0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0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5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2</w:t>
            </w:r>
          </w:p>
        </w:tc>
      </w:tr>
      <w:tr>
        <w:trPr/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3.300,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1.9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7:00Z</dcterms:created>
  <dc:creator>pave</dc:creator>
  <dc:description/>
  <cp:keywords/>
  <dc:language>en-US</dc:language>
  <cp:lastModifiedBy>tajnvur</cp:lastModifiedBy>
  <cp:lastPrinted>2019-06-28T11:39:00Z</cp:lastPrinted>
  <dcterms:modified xsi:type="dcterms:W3CDTF">2019-06-28T09:40:00Z</dcterms:modified>
  <cp:revision>12</cp:revision>
  <dc:subject/>
  <dc:title>Microsoft Office HTML Example</dc:title>
</cp:coreProperties>
</file>